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Disposition zur Einzelfacharbeit für die eidg. Berufsprüfung vom 6./7./8./9.10.2025                                  Schneesportlehrerin / Schneesportlehrer mit eidg. Fachauswei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eilage zur Prüfungsanmeldung. Eingabe bis spätestens 16. Juni 2025, 12.00 Uhr. </w:t>
      </w:r>
      <w:r>
        <w:rPr>
          <w:rFonts w:cs="Arial Narrow" w:ascii="Arial Narrow" w:hAnsi="Arial Narrow"/>
          <w:bCs/>
        </w:rPr>
        <w:t>Es</w:t>
      </w:r>
      <w:r>
        <w:rPr>
          <w:rFonts w:cs="Arial Narrow" w:ascii="Arial Narrow" w:hAnsi="Arial Narrow"/>
        </w:rPr>
        <w:t xml:space="preserve"> gilt das Datum des Datenuploads via Online-Anmeldung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8"/>
          <w:tab w:val="left" w:pos="118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  <w:highlight w:val="black"/>
        </w:rPr>
        <w:t>Es werden nur digital ausgefüllte Dispositionen akzeptiert. Alle Bereiche/Teile sind zwingend auszufüllen.</w:t>
      </w:r>
      <w:r>
        <w:rPr>
          <w:rFonts w:cs="Arial Narrow" w:ascii="Arial Narrow" w:hAnsi="Arial Narrow"/>
          <w:b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i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01"/>
        <w:gridCol w:w="1640"/>
        <w:gridCol w:w="3171"/>
      </w:tblGrid>
      <w:tr>
        <w:trPr>
          <w:trHeight w:val="463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name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ind w:left="232" w:hanging="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ss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 / Ort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ind w:left="232" w:hanging="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 Narrow" w:ascii="Arial Narrow" w:hAnsi="Arial Narrow"/>
              </w:rPr>
              <w:t>Wahl der Prüfungssprache für Einzelfacharbeit, Präsentation, mündliche Prüf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4_4188730086"/>
            <w:bookmarkStart w:id="1" w:name="__Fieldmark__4_4188730086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utsch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" w:name="__Fieldmark__5_4188730086"/>
            <w:bookmarkStart w:id="3" w:name="__Fieldmark__5_4188730086"/>
            <w:bookmarkEnd w:id="3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rançais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4" w:name="__Fieldmark__6_4188730086"/>
            <w:bookmarkStart w:id="5" w:name="__Fieldmark__6_4188730086"/>
            <w:bookmarkEnd w:id="5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taliano</w:t>
            </w:r>
          </w:p>
        </w:tc>
      </w:tr>
      <w:tr>
        <w:trPr>
          <w:trHeight w:val="464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 Phon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ind w:left="232" w:hanging="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  <w:tab w:val="left" w:pos="4773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@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AHV Nr. neu (13-stellig)</w:t>
            </w:r>
            <w:r>
              <w:rPr>
                <w:rFonts w:cs="Arial Narrow" w:ascii="Arial Narrow" w:hAnsi="Arial Narrow"/>
                <w:color w:val="FF000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</w:rPr>
      </w:pPr>
      <w:bookmarkStart w:id="6" w:name="_Hlk165402137"/>
      <w:bookmarkEnd w:id="6"/>
      <w:r>
        <w:rPr>
          <w:rFonts w:cs="Arial Narrow" w:ascii="Arial Narrow" w:hAnsi="Arial Narrow"/>
          <w:b/>
        </w:rPr>
        <w:t xml:space="preserve">Gewähltes Thema </w:t>
      </w:r>
      <w:r>
        <w:rPr>
          <w:rFonts w:cs="Arial Narrow" w:ascii="Arial Narrow" w:hAnsi="Arial Narrow"/>
          <w:bCs/>
        </w:rPr>
        <w:t xml:space="preserve">(Das Thema muss einen Bezug zum Schneesport haben, in der Praxis umsetzbar und einen erkennbaren Mehrwert für die Tätigkeit im Schneesport liefern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7" w:name="_Hlk165402137"/>
      <w:bookmarkStart w:id="8" w:name="_Hlk165402137"/>
      <w:bookmarkEnd w:id="8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ind w:firstLine="29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/>
      </w:pPr>
      <w:bookmarkStart w:id="9" w:name="_Hlk165402148"/>
      <w:bookmarkEnd w:id="9"/>
      <w:r>
        <w:rPr>
          <w:rFonts w:cs="Arial Narrow" w:ascii="Arial Narrow" w:hAnsi="Arial Narrow"/>
          <w:b/>
        </w:rPr>
        <w:t>Titel (provisorisch)</w:t>
      </w:r>
      <w:r>
        <w:rPr>
          <w:rFonts w:cs="Arial Narrow" w:ascii="Arial Narrow" w:hAnsi="Arial Narrow"/>
        </w:rPr>
        <w:t xml:space="preserve"> (Der Titel soll kurz und prägnant sein und bei Leser:innen Interesse fürs Thema wecken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0" w:name="_Hlk165402148"/>
      <w:bookmarkStart w:id="11" w:name="_Hlk165402148"/>
      <w:bookmarkEnd w:id="11"/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overflowPunct w:val="false"/>
        <w:autoSpaceDE w:val="false"/>
        <w:spacing w:lineRule="exact" w:line="240"/>
        <w:ind w:firstLine="142"/>
        <w:textAlignment w:val="baseline"/>
        <w:rPr>
          <w:rFonts w:ascii="Arial Narrow" w:hAnsi="Arial Narrow" w:cs="Arial Narrow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</w:rPr>
      </w:pPr>
      <w:bookmarkStart w:id="12" w:name="_Hlk165402161"/>
      <w:bookmarkEnd w:id="12"/>
      <w:r>
        <w:rPr>
          <w:rFonts w:cs="Arial Narrow" w:ascii="Arial Narrow" w:hAnsi="Arial Narrow"/>
          <w:b/>
        </w:rPr>
        <w:t xml:space="preserve">Ziel der Arbeit </w:t>
      </w:r>
      <w:r>
        <w:rPr>
          <w:rFonts w:cs="Arial Narrow" w:ascii="Arial Narrow" w:hAnsi="Arial Narrow"/>
        </w:rPr>
        <w:t>(</w:t>
      </w:r>
      <w:bookmarkStart w:id="13" w:name="_Hlk164697107"/>
      <w:r>
        <w:rPr>
          <w:rFonts w:cs="Arial Narrow" w:ascii="Arial Narrow" w:hAnsi="Arial Narrow"/>
        </w:rPr>
        <w:t xml:space="preserve">Anhand des gewählten Themas soll </w:t>
      </w:r>
      <w:r>
        <w:rPr>
          <w:rFonts w:cs="Arial Narrow" w:ascii="Arial Narrow" w:hAnsi="Arial Narrow"/>
          <w:u w:val="single"/>
        </w:rPr>
        <w:t>eine konkrete Fragestellung</w:t>
      </w:r>
      <w:r>
        <w:rPr>
          <w:rFonts w:cs="Arial Narrow" w:ascii="Arial Narrow" w:hAnsi="Arial Narrow"/>
        </w:rPr>
        <w:t xml:space="preserve"> beantwortet werden. Welches Ziel möchtest du mit der Arbeit verfolgen? Formuliere dazu eine Fragestellung!)</w:t>
      </w:r>
      <w:bookmarkEnd w:id="13"/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4" w:name="_Hlk165402161"/>
      <w:bookmarkStart w:id="15" w:name="_Hlk165402161"/>
      <w:bookmarkEnd w:id="15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ind w:firstLine="29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</w:rPr>
      </w:pPr>
      <w:bookmarkStart w:id="16" w:name="_Hlk165402171"/>
      <w:bookmarkEnd w:id="16"/>
      <w:r>
        <w:rPr>
          <w:rFonts w:cs="Arial Narrow" w:ascii="Arial Narrow" w:hAnsi="Arial Narrow"/>
          <w:b/>
        </w:rPr>
        <w:t xml:space="preserve">Schwerpunkte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Überblick über theoretisches Wissen: welche Grundlagen sind zu diesem Thema bereits vorhanden? 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eantwortung der Fragestellung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elche Ergebnisse willst du dafür erarbeiten?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/>
      </w:pPr>
      <w:r>
        <w:rPr>
          <w:rFonts w:cs="Arial Narrow" w:ascii="Arial Narrow" w:hAnsi="Arial Narrow"/>
        </w:rPr>
        <w:t>Methode: Wie kommst du zu den nötigen Ergebnissen? (z.B.: Interviews, Messungen, Analysen etc.)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evanz für die Praxis: welchen Mehrwert liefern die Resultate für die Praxis im Schneesport?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7" w:name="_Hlk165402171"/>
      <w:bookmarkStart w:id="18" w:name="_Hlk165402171"/>
      <w:bookmarkEnd w:id="18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ind w:firstLine="29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elche Literaturen und Unterlagen werden beigezogen, wie werden allfällige Umfragen durchgeführt und worauf basieren deren Auswertungen </w:t>
      </w:r>
      <w:r>
        <w:rPr>
          <w:rFonts w:cs="Arial Narrow" w:ascii="Arial Narrow" w:hAnsi="Arial Narrow"/>
        </w:rPr>
        <w:t>(Bücher, Weblinks, eigene Umfragen, Statistiken usw.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firstLine="142"/>
        <w:rPr>
          <w:rFonts w:ascii="Arial Narrow" w:hAnsi="Arial Narrow" w:cs="Arial Narrow"/>
        </w:rPr>
      </w:pP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rgehen zur Ausarbeitung der Thematik; Zeitplan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color w:val="C0C0C0"/>
        </w:rPr>
      </w:pPr>
      <w:r>
        <w:rPr>
          <w:rFonts w:cs="Arial Narrow" w:ascii="Arial Narrow" w:hAnsi="Arial Narrow"/>
          <w:b/>
          <w:color w:val="C0C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32"/>
      </w:tblGrid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bi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chreibung der Tätigkeit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inplanung, z.B. Terminabsprachen mit Interviewpartnern, Datensichtung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 der Arbeit verfeinert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ussredaktion, Druck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s 25.08.20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äteste Einreichung der Arbeit. </w:t>
            </w:r>
            <w:r>
              <w:rPr>
                <w:rFonts w:cs="Arial Narrow" w:ascii="Arial Narrow" w:hAnsi="Arial Narrow"/>
                <w:b/>
              </w:rPr>
              <w:t>Unterzeichnet via online Datenupload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obe Struktur der Einzelfacharbeit (Inhaltsverzeichnis): Bitte geplante Kapitel Hauptteil aufschreiben, inkl. Anzahl Seiten!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color w:val="C0C0C0"/>
        </w:rPr>
      </w:pPr>
      <w:r>
        <w:rPr>
          <w:rFonts w:cs="Arial Narrow" w:ascii="Arial Narrow" w:hAnsi="Arial Narrow"/>
          <w:b/>
          <w:color w:val="C0C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zahl Seiten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elb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altsverzeich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1032510</wp:posOffset>
                      </wp:positionV>
                      <wp:extent cx="2812415" cy="567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123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de-CH" w:bidi="ar-SA"/>
                                    </w:rPr>
                                    <w:t>mindestens 4 bis maximal 10 Seiten (gilt für Einleitung, Hauptteil, Zusammenfassung und Schlusswort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80.45pt;margin-top:-81.35pt;width:221.4pt;height:44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CH" w:bidi="ar-SA"/>
                              </w:rPr>
                              <w:t>mindestens 4 bis maximal 10 Seiten (gilt für Einleitung, Hauptteil, Zusammenfassung und Schlusswor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Einleitende Beschreibung der Ausgangslage mit Zielformulierungen (Vorwo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50</wp:posOffset>
                      </wp:positionV>
                      <wp:extent cx="229870" cy="2990215"/>
                      <wp:effectExtent l="635" t="698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990160"/>
                              </a:xfrm>
                              <a:custGeom>
                                <a:avLst/>
                                <a:gdLst>
                                  <a:gd name="textAreaLeft" fmla="*/ 360 w 130320"/>
                                  <a:gd name="textAreaRight" fmla="*/ 47520 w 130320"/>
                                  <a:gd name="textAreaTop" fmla="*/ 27720 h 1695240"/>
                                  <a:gd name="textAreaBottom" fmla="*/ 1667520 h 169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68"/>
                                      <a:pt x="10800" y="1136"/>
                                    </a:cubicBezTo>
                                    <a:lnTo>
                                      <a:pt x="10800" y="9494"/>
                                    </a:lnTo>
                                    <a:cubicBezTo>
                                      <a:pt x="10800" y="10062"/>
                                      <a:pt x="16200" y="10630"/>
                                      <a:pt x="21600" y="10630"/>
                                    </a:cubicBezTo>
                                    <a:cubicBezTo>
                                      <a:pt x="16200" y="10630"/>
                                      <a:pt x="10800" y="11198"/>
                                      <a:pt x="10800" y="11766"/>
                                    </a:cubicBezTo>
                                    <a:lnTo>
                                      <a:pt x="10800" y="20464"/>
                                    </a:lnTo>
                                    <a:cubicBezTo>
                                      <a:pt x="10800" y="2103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.8pt;margin-top:0.5pt;width:18.05pt;height:235.4pt;flip:x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 Narrow" w:ascii="Arial Narrow" w:hAnsi="Arial Narrow"/>
              </w:rPr>
              <w:t>Auswahl von relevanten Informationen (Hauptteil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ammenfas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ussw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- und Quellenverzeich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renwörtliche Erklärung komplett und unveränd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tl. Anhä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t, Datum</w:t>
        <w:tab/>
        <w:t>Unterschrift (original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021" w:gutter="0" w:header="567" w:top="1560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</w:rPr>
      <w:t>Disposition Einzelfacharbeit BP 6./7./8./9.10.2025</w:t>
      <w:tab/>
      <w:t xml:space="preserve">Seit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von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rStyle w:val="PageNumber"/>
        <w:rFonts w:ascii="Arial Narrow" w:hAnsi="Arial Narrow" w:cs="Arial Narrow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116205</wp:posOffset>
          </wp:positionV>
          <wp:extent cx="2295525" cy="304800"/>
          <wp:effectExtent l="0" t="0" r="0" b="0"/>
          <wp:wrapSquare wrapText="bothSides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 Narrow" w:hAnsi="Arial Narrow" w:cs="Arial Narrow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Uiprovider">
    <w:name w:val="ui-provid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textAlignment w:val="auto"/>
    </w:pPr>
    <w:rPr>
      <w:rFonts w:ascii="Papyrus" w:hAnsi="Papyrus" w:eastAsia="Times" w:cs="Papyrus"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Papyrus" w:hAnsi="Papyrus" w:eastAsia="Times" w:cs="Papyrus"/>
      <w:color w:val="00004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SSSA, Kopf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9:00Z</dcterms:created>
  <dc:creator>Stephan Müller</dc:creator>
  <dc:description/>
  <cp:keywords/>
  <dc:language>en-US</dc:language>
  <cp:lastModifiedBy>Chiara Biderbost</cp:lastModifiedBy>
  <cp:lastPrinted>2024-04-22T16:39:00Z</cp:lastPrinted>
  <dcterms:modified xsi:type="dcterms:W3CDTF">2025-03-14T10:48:00Z</dcterms:modified>
  <cp:revision>17</cp:revision>
  <dc:subject/>
  <dc:title>Lorem ipsum autem vel eum iriure dolor in hendrerit in vulpu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